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517-0602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4 года                                                                        пгт.  Пойк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7 Нефтеюганского судебного района Ханты-Мансийского автономного округа-Югры, Кеся Е.В., по адресу: ХМАО-Югра, Нефтеюганский район, п.г.т. Пойковский, Промзона, 7-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го ч. 2 ст. 15.33 Кодекса Российской Федерации об административных правонарушениях (далее КоАП РФ) в отношени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яганова Рината Рифовича, * года рождения, уроженца *, паспорт *, зарегистрированного и фактически проживающего по адресу: *, должностное лицо *, находящегося по адресу: *, реквизиты организации: ИНН 8619018030, ОГРН 1238600009592, ранее к административной ответственности по 2 ст. 15.33 Кодекса Российской Федерации об административных правонарушениях не привлекавшей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яганов Р.Р., должностным лицом *, находящегося по адресу: *, в нарушение ст.17, ст.19, ст.24 ФЗ от 24.07.1998 г.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законом срок в Отделение фонда пенсионного и социального страхования РФ по ХМАО-Югре единую форму сведений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(ЕФС-1) за 2023 год. Отчет предоставлен ЭЦП 03.02.2024 г. вместо 25.01.2024 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Утяганов Р.Р. не явился, извещен о дате месте и времени судебного заседания надлежащим образом, ходатайств не заявил. В связи с чем, судья считает возможным рассмотреть дело в отсутствие Утяганова Р.Р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, считает, что вина Утяганова Р.Р. в совершении правонарушения полностью доказана и подтверждается следующими доказательствам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токолом об административном правонарушении № 381158 от 05.04.2024 года, из которого следует, что Утяганов Р.Р., работая должностным лицом*, находящегося по адресу: *, в нарушение ст.17, ст.19, ст.24 ФЗ от 24.07.1998 г.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законом срок в Отделение фонда пенсионного и социального страхования РФ по ХМАО-Югре единую форму сведений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(ЕФС-1) за 2023 год. Отчет предоставлен ЭЦП 03.02.2024 г. вместо 25.01.2024 г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ми об электронном получении файла (шлюз приема расчета), согласно которым сведения расчет за 4 квартал 2023 г. сдан * 03.02.2024 г.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ыпиской из ЕГРЮЛ, согласно которой Утяганов Р.Р. является должностным лицом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о ст. 24 ФЗ от 24.07.1998 г.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04778833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05976449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диной фор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нарушение установленных законом требований, сведения по форме ЕФС-1 представлены в Отделение фонда пенсионного и социального страхования РФ по ХМАО-Югре * 03.02.2024 г. вместо 25.01.2024 г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 установленных обстоятельствах, действия Утяганова Р.Р. судья квалифицирует по ч. 2 ст. 15.33 КоАП РФ – нарушение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личность лица, привлекаемого к административной ответствен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лжностное лицо * Утяганова Рината Рифовича признать виновным в совершении административного правонарушения, предусмотренного ч. 2 ст.15.33 КоАП РФ и назначить ему наказание в виде штрафа в размере 300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: ИНН 8601002078, КПП 860101001, УФК по Ханты-Мансийскому AO-Югре (ОСФР по ХМАО-Югре, л/с 04874Ф87010), ОКТМО 71871000, ЕКС 40102810245370000007, Казначейский счет 03100643000000018700 в РКЦ Ханты-Мансийск // УФК по Ханты Мансийском АО- Югре г. Ханты-Мансийск, БИК 007162163, КБК 79711601230060003140. КБК 79711601230060003140 Административные штрафы, предусмотренные ч.2 ст. 15.10, ст. 15.32, 15.33 КоАП РФ (в части обязательного социального страхования от несчастных случаев на производстве и профессиональных заболеваний). В назначении платежа указать - Денежные взыскания на обязательное социальное страхование от НС и ПЗ. предусмотренные за нарушение статьи 15.33 КоАП, ФИО. УИН 79786000504240106493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 судебного участка № 7 Нефтеюганского судебн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Е.В. Кеся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rFonts w:ascii="Tahoma" w:hAnsi="Tahoma" w:cs="Tahoma"/>
      <w:sz w:val="22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106">
    <w:name w:val="s_10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4">
    <w:name w:val="Основной текст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